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t>-----Original Message-----</w:t>
        <w:br/>
        <w:t>From: LBAM [mailto:</w:t>
      </w:r>
      <w:hyperlink r:id="rId2">
        <w:r>
          <w:rPr>
            <w:rStyle w:val="InternetLink"/>
            <w:rFonts w:cs="Verdana" w:ascii="Verdana" w:hAnsi="Verdana"/>
          </w:rPr>
          <w:t>LBAM@cdfa.ca.gov</w:t>
        </w:r>
      </w:hyperlink>
      <w:r>
        <w:rPr>
          <w:rFonts w:cs="Verdana" w:ascii="Verdana" w:hAnsi="Verdana"/>
        </w:rPr>
        <w:t xml:space="preserve">] </w:t>
        <w:br/>
        <w:t>Sent: Tuesday, June 03, 2008 4:15 PM</w:t>
        <w:br/>
        <w:t xml:space="preserve">To: </w:t>
      </w:r>
      <w:hyperlink r:id="rId3">
        <w:r>
          <w:rPr>
            <w:rStyle w:val="InternetLink"/>
            <w:rFonts w:cs="Verdana" w:ascii="Verdana" w:hAnsi="Verdana"/>
          </w:rPr>
          <w:t>beneficialbug@netzero.net</w:t>
        </w:r>
      </w:hyperlink>
      <w:r>
        <w:rPr>
          <w:rFonts w:cs="Verdana" w:ascii="Verdana" w:hAnsi="Verdana"/>
        </w:rPr>
        <w:br/>
        <w:t>Subject: Re: LBAM notification</w:t>
        <w:br/>
        <w:br/>
        <w:t xml:space="preserve">Ms. Ventura - </w:t>
        <w:br/>
        <w:br/>
        <w:t>Thank you for your e-mail.  If you would like the Department to interpret this as  public records act request please advise us that is the case. Otherwise we will assume you have decided to obtain the information you seek by the other means suggested below.</w:t>
        <w:br/>
        <w:br/>
        <w:t xml:space="preserve">If you decide to pursue this as a public records act request please note that due to the volume of your request there may be some delay in getting this information to you. However, we will endeavor to get this information to you as quickly as possible, and in compliance with applicable legal requirements.  </w:t>
        <w:br/>
        <w:br/>
        <w:t>Based upon the scope of your request we would be providing you with  at least  250,0000 to 300,000 documents including 250,000 individual trapping cards-  in the amount of 10 cents per page, plus mailing. (estimated cost , approximately $3,000.00 payable in advance).  You may also hire a copy service to come in and make copies on your behalf.</w:t>
        <w:br/>
        <w:br/>
        <w:t xml:space="preserve">As an alternative, it may be helpful for you to review the LBAM portion of our website.  Much, if not all of the information you seek is available to you at no cost on our website at </w:t>
      </w:r>
      <w:hyperlink r:id="rId4" w:tgtFrame="_blank">
        <w:r>
          <w:rPr>
            <w:rStyle w:val="InternetLink"/>
            <w:rFonts w:cs="Verdana" w:ascii="Verdana" w:hAnsi="Verdana"/>
          </w:rPr>
          <w:t>http://www.cdfa.ca.gov/phpps/PDEP/lbam/lbam_main.html</w:t>
        </w:r>
      </w:hyperlink>
      <w:r>
        <w:rPr>
          <w:rFonts w:cs="Verdana" w:ascii="Verdana" w:hAnsi="Verdana"/>
        </w:rPr>
        <w:t xml:space="preserve">.  The website is updated regularly and is designed to keep the public current on when and if an area is to be treated.  You may also call our hotline at 1-800-491-1899 to talk to staff. </w:t>
        <w:br/>
        <w:br/>
        <w:t xml:space="preserve">If you advise us that this is in fact a public records act request we will provide you with the information you seek upon payment of the copying fees or arrange a time when your can have the copy service make copies for you. </w:t>
        <w:br/>
        <w:br/>
        <w:t>Steve Lyle, Director</w:t>
        <w:br/>
        <w:t>Office of Public Affairs</w:t>
        <w:br/>
        <w:br/>
        <w:br/>
        <w:t>&gt;&gt;&gt; "Max Ventura" &lt;</w:t>
      </w:r>
      <w:hyperlink r:id="rId5">
        <w:r>
          <w:rPr>
            <w:rStyle w:val="InternetLink"/>
            <w:rFonts w:cs="Verdana" w:ascii="Verdana" w:hAnsi="Verdana"/>
          </w:rPr>
          <w:t>beneficialbug@netzero.net</w:t>
        </w:r>
      </w:hyperlink>
      <w:r>
        <w:rPr>
          <w:rFonts w:cs="Verdana" w:ascii="Verdana" w:hAnsi="Verdana"/>
        </w:rPr>
        <w:t>&gt; 5/27/2008 11:23 PM &gt;&gt;&gt;</w:t>
      </w:r>
    </w:p>
    <w:p>
      <w:pPr>
        <w:pStyle w:val="Normal"/>
        <w:rPr/>
      </w:pPr>
      <w:r>
        <w:rPr>
          <w:rFonts w:cs="Verdana" w:ascii="Verdana" w:hAnsi="Verdana"/>
        </w:rPr>
        <w:t>Please notify me of any pesticide use or plans by any method, including trapping plans for in San Leandro, 94577 and 94578; Oakland and Piedmont (all zips as my kids and I are all over Oakland regularly); Berkeley, 94709 and all Berkeley zips as my kids and I are all over Berkeley regularly and my young son's dad lives in Berkeley; Albany, 94706, as we are in Albany on a regular basis; El Cerrito as we are in EC regularly; Emeryville, as we are in Emeryville regularly; Castro Valley as we are there regularly; Ashland,</w:t>
        <w:br/>
        <w:t xml:space="preserve">as we are there regularly; San Lorenzo, as we are there regularly; Hayward, as we are there regularly; SF, as we are in SF regularly; Santa Cruz County, as we are in SC County regularly; Monterey County, as we planned to be in Monterey County; North Hollywood, 91606, as we are back and forth to NH regularly; Burbank, Van Nuys, Sherman Oaks, Studio City, Encino, Tarzana, Hollywood, Westwood, Santa Monica, West L.A., Venice Beach, Malibu, Zuma Beach, Topanga Canyon, as we are in these areas regularly; Reseda, 91335, as we are there regularly; Santa Barbara as we are there sometimes; Ojai, as we are there sometimes; Camarillo, as we are there sometimes; San Luis Obispo, as we are there sometimes; Hemet, as we are there sometimes; Riverside County in general as we are there sometimes; throughout the Central Valley, as we go up and down Hwy 5 and sometimes 99 and across various smaller highways and up and down 101 and Sonoma and Napa Counties as my older kids are in those counties regularly. </w:t>
        <w:br/>
      </w:r>
    </w:p>
    <w:p>
      <w:pPr>
        <w:pStyle w:val="Normal"/>
        <w:rPr>
          <w:rFonts w:ascii="Verdana" w:hAnsi="Verdana" w:cs="Verdana"/>
        </w:rPr>
      </w:pPr>
      <w:r>
        <w:rPr>
          <w:rFonts w:cs="Verdana" w:ascii="Verdana" w:hAnsi="Verdana"/>
        </w:rPr>
        <w:br/>
        <w:t xml:space="preserve">Thank you, </w:t>
        <w:br/>
        <w:br/>
        <w:t>Maxina Ventura</w:t>
      </w:r>
    </w:p>
    <w:p>
      <w:pPr>
        <w:pStyle w:val="Normal"/>
        <w:rPr/>
      </w:pPr>
      <w:r>
        <w:rPr>
          <w:rFonts w:cs="Verdana" w:ascii="Verdana" w:hAnsi="Verdana"/>
        </w:rPr>
        <w:br/>
      </w:r>
      <w:hyperlink r:id="rId6">
        <w:r>
          <w:rPr>
            <w:rStyle w:val="InternetLink"/>
            <w:rFonts w:cs="Verdana" w:ascii="Verdana" w:hAnsi="Verdana"/>
          </w:rPr>
          <w:t>beneficialbug@netzero.net</w:t>
        </w:r>
      </w:hyperlink>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mc634.mail.yahoo.com/mc/compose?to=LBAM@cdfa.ca.gov" TargetMode="External"/><Relationship Id="rId3" Type="http://schemas.openxmlformats.org/officeDocument/2006/relationships/hyperlink" Target="http://us.mc634.mail.yahoo.com/mc/compose?to=beneficialbug@netzero.net" TargetMode="External"/><Relationship Id="rId4" Type="http://schemas.openxmlformats.org/officeDocument/2006/relationships/hyperlink" Target="http://www.cdfa.ca.gov/phpps/PDEP/lbam/lbam_main.html" TargetMode="External"/><Relationship Id="rId5" Type="http://schemas.openxmlformats.org/officeDocument/2006/relationships/hyperlink" Target="http://us.mc634.mail.yahoo.com/mc/compose?to=beneficialbug@netzero.net" TargetMode="External"/><Relationship Id="rId6" Type="http://schemas.openxmlformats.org/officeDocument/2006/relationships/hyperlink" Target="http://us.mc634.mail.yahoo.com/mc/compose?to=beneficialbug@netzero.ne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2:59:00Z</dcterms:created>
  <dc:creator>Information Services</dc:creator>
  <dc:description/>
  <cp:keywords/>
  <dc:language>en-US</dc:language>
  <cp:lastModifiedBy>Information Services</cp:lastModifiedBy>
  <dcterms:modified xsi:type="dcterms:W3CDTF">2008-06-26T13:04:00Z</dcterms:modified>
  <cp:revision>1</cp:revision>
  <dc:subject/>
  <dc:title>-----Original Message-----</dc:title>
</cp:coreProperties>
</file>